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 de apresentação:</w:t>
        <w:tab/>
        <w:tab/>
        <w:t>Comunicação Oral</w:t>
      </w:r>
      <w:r>
        <w:rPr/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143937"/>
      <w:bookmarkStart w:id="1" w:name="__Fieldmark__0_255143937"/>
      <w:bookmarkEnd w:id="1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e-Poster</w:t>
      </w:r>
      <w:r>
        <w:rPr/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143937"/>
      <w:bookmarkStart w:id="3" w:name="__Fieldmark__1_255143937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 em Português: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Título em Inglês: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Título em Espanhol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es:</w:t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Instituição:</w:t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Contacto Telefónico:</w:t>
      </w:r>
      <w:r>
        <w:rPr/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quadramento:</w:t>
      </w:r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Objetivos:</w:t>
      </w:r>
      <w:r>
        <w:rPr/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Metodologia:</w:t>
      </w:r>
      <w:r>
        <w:rPr/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Resultados:</w:t>
      </w:r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Conclusão:</w:t>
      </w:r>
      <w:r>
        <w:rPr/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avras-Chaves:</w:t>
      </w:r>
      <w:r>
        <w:rPr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Keywords:</w:t>
      </w:r>
      <w:r>
        <w:rPr>
          <w:lang w:val="en-GB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s-ES_tradnl"/>
        </w:rPr>
        <w:t>Palabras Claves:</w:t>
      </w:r>
      <w:r>
        <w:rPr>
          <w:lang w:val="es-ES_tradnl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182880</wp:posOffset>
          </wp:positionV>
          <wp:extent cx="1600200" cy="7912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2:00Z</dcterms:created>
  <dc:creator>Informática</dc:creator>
  <dc:description/>
  <cp:keywords/>
  <dc:language>en-US</dc:language>
  <cp:lastModifiedBy>Marketing</cp:lastModifiedBy>
  <dcterms:modified xsi:type="dcterms:W3CDTF">2024-11-0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DD6320939F754C90D6B68C9428C710</vt:lpwstr>
  </property>
</Properties>
</file>